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l-GR"/>
              </w:rPr>
              <w:t>Α Ι Τ Η Σ Η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>
          <w:trHeight w:val="3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Ημερομηνία : …… / …... /20…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Επιχειρηματικό Πάρκο Τύπου Α1 ή ΒΙ.ΠΕ.: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836"/>
        <w:gridCol w:w="2834"/>
      </w:tblGrid>
      <w:tr>
        <w:trPr>
          <w:trHeight w:val="31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</w:rPr>
              <w:t>Στοιχεία Επιχείρησης</w:t>
            </w:r>
          </w:p>
        </w:tc>
      </w:tr>
      <w:tr>
        <w:trPr>
          <w:trHeight w:val="44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Επωνυμία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Διακριτικός Τίτλος:</w:t>
            </w:r>
          </w:p>
        </w:tc>
      </w:tr>
      <w:tr>
        <w:trPr>
          <w:trHeight w:val="297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Τύπος Νομικού Προσώπου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Α.Φ.Μ.:</w:t>
            </w:r>
          </w:p>
        </w:tc>
      </w:tr>
      <w:tr>
        <w:trPr>
          <w:trHeight w:val="206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Δ.Ο.Υ.: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 xml:space="preserve">Διεύθυνση: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E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 xml:space="preserve">Περιοχή: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Τηλέφωνο 1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 xml:space="preserve">ΤΚ: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Τηλέφωνο 2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Περιγραφή Δραστηριότητας: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ΚΑΔ: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31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τοιχεία Νόμιμου Εκπροσώπου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Ονοματεπώνυμο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n-US" w:eastAsia="el-GR"/>
              </w:rPr>
              <w:t xml:space="preserve">Email: 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Ιδιότητα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Κινητό:</w:t>
            </w:r>
          </w:p>
        </w:tc>
      </w:tr>
      <w:tr>
        <w:trPr>
          <w:trHeight w:val="31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Στοιχεία Εκπροσώπου (Σύμβουλος, Μηχανικός, Δικηγόρος κλπ.) 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Ονοματεπώνυμο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Ειδικότητα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Διεύθυνση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Τηλέφωνο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Περιοχή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Κινητό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 xml:space="preserve">ΤΚ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E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l-GR"/>
              </w:rPr>
              <w:t>Θέμα: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3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l-GR"/>
              </w:rPr>
              <w:t>Περιγραφή Αιτήματος 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Συνημμένα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2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l-GR"/>
              </w:rPr>
              <w:t>Ο Νόμιμος Εκπρόσωπος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ind w:left="1876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l-GR"/>
              </w:rPr>
              <w:t xml:space="preserve">Ο αιτών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Σφραγίδα εταιρεία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539" w:top="1560" w:footer="74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8310</wp:posOffset>
          </wp:positionH>
          <wp:positionV relativeFrom="paragraph">
            <wp:posOffset>-76835</wp:posOffset>
          </wp:positionV>
          <wp:extent cx="7110730" cy="74930"/>
          <wp:effectExtent l="0" t="0" r="0" b="0"/>
          <wp:wrapNone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0730" cy="7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ab/>
      <w:tab/>
    </w: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PAGE \* ARABIC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2</w:t>
    </w:r>
    <w:r>
      <w:rPr>
        <w:sz w:val="18"/>
        <w:szCs w:val="1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5695" cy="3651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5620" cy="773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27188224"/>
    <w:r>
      <w:rPr/>
      <w:drawing>
        <wp:inline distT="0" distB="0" distL="0" distR="0">
          <wp:extent cx="1785620" cy="773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aEN_newMSO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3:00Z</dcterms:created>
  <dc:creator>Drosakis Spiros</dc:creator>
  <dc:description/>
  <cp:keywords/>
  <dc:language>en-US</dc:language>
  <cp:lastModifiedBy>Vagianou Chrysanthi</cp:lastModifiedBy>
  <cp:lastPrinted>2014-10-10T14:11:00Z</cp:lastPrinted>
  <dcterms:modified xsi:type="dcterms:W3CDTF">2024-03-21T08:44:00Z</dcterms:modified>
  <cp:revision>3</cp:revision>
  <dc:subject/>
  <dc:title/>
</cp:coreProperties>
</file>